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文件发售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58"/>
        <w:gridCol w:w="3663"/>
        <w:gridCol w:w="2273"/>
        <w:gridCol w:w="1988"/>
        <w:gridCol w:w="2923"/>
      </w:tblGrid>
      <w:tr>
        <w:trPr>
          <w:trHeight w:val="5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编号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CG2023-0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3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佛冈县龙山镇全域推进乡村振兴基础设施建设工程（一期）全过程造价咨询服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投包组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MB300.00</w:t>
            </w:r>
          </w:p>
        </w:tc>
      </w:tr>
      <w:tr>
        <w:trPr>
          <w:trHeight w:val="89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传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83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标书经办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电子邮件、邮箱地址：</w:t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标书经办人签名：                     代理机构经办人签名：                       电话：</w:t>
      </w:r>
      <w:r>
        <w:rPr>
          <w:rFonts w:cs="宋体;SimSun" w:ascii="宋体;SimSun" w:hAnsi="宋体;SimSun"/>
          <w:sz w:val="28"/>
          <w:szCs w:val="28"/>
        </w:rPr>
        <w:t>0763-37838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0" w:right="818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宋体;SimSun" w:hAnsi="宋体;SimSun" w:cs="Arial"/>
        <w:b/>
        <w:b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1450</wp:posOffset>
          </wp:positionH>
          <wp:positionV relativeFrom="paragraph">
            <wp:posOffset>-159385</wp:posOffset>
          </wp:positionV>
          <wp:extent cx="238125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0" r="-4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  <w:b/>
        <w:sz w:val="21"/>
        <w:szCs w:val="21"/>
        <w:lang w:val="en-US" w:eastAsia="en-US"/>
      </w:rPr>
      <w:t>清远市众航项目管理咨询有限公司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Default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4:00Z</dcterms:created>
  <dc:creator>张送娣</dc:creator>
  <dc:description/>
  <cp:keywords/>
  <dc:language>en-US</dc:language>
  <cp:lastModifiedBy>Administrator</cp:lastModifiedBy>
  <cp:lastPrinted>2023-04-25T10:12:00Z</cp:lastPrinted>
  <dcterms:modified xsi:type="dcterms:W3CDTF">2023-09-05T01:5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CA52FB043E19E27D5C837B90A4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